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יכות האנרגט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ק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6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473"/>
        <w:gridCol w:w="1187"/>
        <w:gridCol w:w="1338"/>
        <w:gridCol w:w="1142"/>
        <w:gridCol w:w="2278"/>
      </w:tblGrid>
      <w:tr>
        <w:trPr>
          <w:trHeight w:val="61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זון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מפרטורה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עם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איברים מושפעים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חזק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פעולות נוספות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ספרגוס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פונ</w:t>
            </w:r>
            <w:r>
              <w:rPr>
                <w:rFonts w:ascii="Verdana" w:hAnsi="Verdana" w:cs="Verdana"/>
                <w:color w:val="020001"/>
                <w:rtl w:val="true"/>
              </w:rPr>
              <w:t>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 כליות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צ</w:t>
            </w:r>
            <w:r>
              <w:rPr>
                <w:rFonts w:ascii="Verdana" w:hAnsi="Verdana" w:cs="Verdana"/>
                <w:color w:val="020001"/>
                <w:rtl w:val="true"/>
              </w:rPr>
              <w:t>ות אג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</w:t>
            </w:r>
            <w:r>
              <w:rPr>
                <w:rFonts w:ascii="Verdana" w:hAnsi="Verdana" w:cs="Verdana"/>
                <w:color w:val="020001"/>
                <w:rtl w:val="true"/>
              </w:rPr>
              <w:t>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צ</w:t>
            </w:r>
            <w:r>
              <w:rPr>
                <w:rFonts w:ascii="Verdana" w:hAnsi="Verdana" w:cs="Verdana"/>
                <w:color w:val="020001"/>
                <w:rtl w:val="true"/>
              </w:rPr>
              <w:t>ות 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יחה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רטישוק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יס מר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 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’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צל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צל ירוק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ייזע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צלצל </w:t>
            </w:r>
            <w:r>
              <w:rPr>
                <w:rFonts w:ascii="Verdana" w:hAnsi="Verdana" w:cs="Verdana"/>
                <w:color w:val="020001"/>
                <w:rtl w:val="true"/>
              </w:rPr>
              <w:t>שלוט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רוקול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גזר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’י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גרגיר הנחל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יח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צ’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לורי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’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צ’י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לעת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זית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cs="Verdana" w:ascii="Verdana" w:hAnsi="Verdana"/>
                <w:color w:val="020001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ס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ציל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חם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רוב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גיע שיע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טפל בעצירות</w:t>
            </w:r>
            <w:r>
              <w:rPr>
                <w:rFonts w:ascii="Verdana" w:hAnsi="Verdana" w:cs="Verdana"/>
                <w:color w:val="020001"/>
                <w:rtl w:val="true"/>
              </w:rPr>
              <w:t xml:space="preserve"> ו</w:t>
            </w:r>
            <w:r>
              <w:rPr>
                <w:rFonts w:ascii="Verdana" w:hAnsi="Verdana" w:cs="Verdana"/>
                <w:color w:val="020001"/>
                <w:rtl w:val="true"/>
              </w:rPr>
              <w:t>בדלקות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רוב סינ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רובי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ד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ריש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חך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דק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יחה 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פ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 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פפון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בטי אספס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cs="Verdana" w:ascii="Verdana" w:hAnsi="Verdana"/>
                <w:color w:val="020001"/>
                <w:rtl w:val="true"/>
              </w:rPr>
              <w:t> 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 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בטי מאש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צרי במבוק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סלק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קה את הכבד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סלר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גבנייה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לי שן האר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ו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יס מר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רמוני מ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יחה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טריות שיטאקה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יח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לפל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קורי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יס מר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לפ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נונית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יח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צ’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 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ולרב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שוא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ורש פטרוזילי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פו</w:t>
            </w:r>
            <w:r>
              <w:rPr>
                <w:rFonts w:cs="Verdana" w:ascii="Verdana" w:hAnsi="Verdana"/>
                <w:color w:val="020001"/>
                <w:rtl w:val="true"/>
              </w:rPr>
              <w:t>"</w:t>
            </w:r>
            <w:r>
              <w:rPr>
                <w:rFonts w:ascii="Verdana" w:hAnsi="Verdana" w:cs="Verdana"/>
                <w:color w:val="020001"/>
                <w:rtl w:val="true"/>
              </w:rPr>
              <w:t>א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 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פו</w:t>
            </w:r>
            <w:r>
              <w:rPr>
                <w:rFonts w:cs="Verdana" w:ascii="Verdana" w:hAnsi="Verdana"/>
                <w:color w:val="020001"/>
                <w:rtl w:val="true"/>
              </w:rPr>
              <w:t>"</w:t>
            </w:r>
            <w:r>
              <w:rPr>
                <w:rFonts w:ascii="Verdana" w:hAnsi="Verdana" w:cs="Verdana"/>
                <w:color w:val="020001"/>
                <w:rtl w:val="true"/>
              </w:rPr>
              <w:t xml:space="preserve">א מתוק </w:t>
            </w:r>
            <w:r>
              <w:rPr>
                <w:rFonts w:cs="Verdana" w:ascii="Verdana" w:hAnsi="Verdana"/>
                <w:color w:val="020001"/>
                <w:rtl w:val="true"/>
              </w:rPr>
              <w:t>(</w:t>
            </w:r>
            <w:r>
              <w:rPr>
                <w:rFonts w:ascii="Verdana" w:hAnsi="Verdana" w:cs="Verdana"/>
                <w:color w:val="020001"/>
                <w:rtl w:val="true"/>
              </w:rPr>
              <w:t>בטטה</w:t>
            </w:r>
            <w:r>
              <w:rPr>
                <w:rFonts w:cs="Verdana" w:ascii="Verdana" w:hAnsi="Verdana"/>
                <w:color w:val="020001"/>
                <w:rtl w:val="true"/>
              </w:rPr>
              <w:t>)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cs="Verdana" w:ascii="Verdana" w:hAnsi="Verdana"/>
                <w:color w:val="020001"/>
                <w:rtl w:val="true"/>
              </w:rPr>
              <w:t> </w:t>
            </w:r>
            <w:r>
              <w:rPr>
                <w:rFonts w:ascii="Verdana" w:hAnsi="Verdana" w:cs="Verdana"/>
                <w:color w:val="020001"/>
                <w:rtl w:val="true"/>
              </w:rPr>
              <w:t xml:space="preserve">יין 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’י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מם 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רד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2:00Z</dcterms:created>
  <dc:creator>chen</dc:creator>
  <dc:description/>
  <cp:keywords/>
  <dc:language>en-US</dc:language>
  <cp:lastModifiedBy>amirlevy9@gmail.com</cp:lastModifiedBy>
  <dcterms:modified xsi:type="dcterms:W3CDTF">2023-11-21T06:41:00Z</dcterms:modified>
  <cp:revision>3</cp:revision>
  <dc:subject/>
  <dc:title>האיכות האנרגטית - ירקות</dc:title>
</cp:coreProperties>
</file>