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כות אנרגט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טנ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80" w:type="dxa"/>
        <w:jc w:val="left"/>
        <w:tblInd w:w="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25"/>
        <w:gridCol w:w="1159"/>
        <w:gridCol w:w="1174"/>
        <w:gridCol w:w="1129"/>
        <w:gridCol w:w="2099"/>
      </w:tblGrid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זו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מפרטורה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עם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איברים מושפעים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חזק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פעולות נוספות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פונ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ומוס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ופו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מאש </w:t>
            </w:r>
            <w:r>
              <w:rPr>
                <w:rFonts w:cs="Verdana" w:ascii="Verdana" w:hAnsi="Verdana"/>
                <w:color w:val="020001"/>
                <w:rtl w:val="true"/>
              </w:rPr>
              <w:t>(</w:t>
            </w:r>
            <w:r>
              <w:rPr>
                <w:rFonts w:ascii="Verdana" w:hAnsi="Verdana" w:cs="Verdana"/>
                <w:color w:val="020001"/>
                <w:rtl w:val="true"/>
              </w:rPr>
              <w:t>שעועית מונג</w:t>
            </w:r>
            <w:r>
              <w:rPr>
                <w:rFonts w:cs="Verdana" w:ascii="Verdana" w:hAnsi="Verdana"/>
                <w:color w:val="020001"/>
                <w:rtl w:val="true"/>
              </w:rPr>
              <w:t>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103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סויה צהוב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 חמה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סויה שחור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דשים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ל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עועית אדומ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129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עועית אזוקי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דק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עועית לבנ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עועית שחורה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יין 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6:00Z</dcterms:created>
  <dc:creator>chen</dc:creator>
  <dc:description/>
  <cp:keywords/>
  <dc:language>en-US</dc:language>
  <cp:lastModifiedBy>amirlevy9@gmail.com</cp:lastModifiedBy>
  <dcterms:modified xsi:type="dcterms:W3CDTF">2023-11-21T06:46:00Z</dcterms:modified>
  <cp:revision>3</cp:revision>
  <dc:subject/>
  <dc:title>איכות אנרגטית – קטניות</dc:title>
</cp:coreProperties>
</file>