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כות אנרגט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80" w:type="dxa"/>
        <w:jc w:val="left"/>
        <w:tblInd w:w="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235"/>
        <w:gridCol w:w="1220"/>
        <w:gridCol w:w="1220"/>
        <w:gridCol w:w="1145"/>
        <w:gridCol w:w="2395"/>
      </w:tblGrid>
      <w:tr>
        <w:trPr>
          <w:trHeight w:val="61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זו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מפרטורה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טע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איברים מושפעים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מחזק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b/>
                <w:b/>
                <w:bCs/>
                <w:color w:val="020001"/>
                <w:rtl w:val="true"/>
              </w:rPr>
              <w:t>פעולות נוספות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בוקדו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בטי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לפוחית שת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שתן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גס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ליחה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וכמניות שחורות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זק עיכול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ננס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שלפוחית שתן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פרסמו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פרסק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cs="Verdana" w:ascii="Verdana" w:hAnsi="Verdana"/>
                <w:color w:val="020001"/>
                <w:rtl w:val="true"/>
              </w:rPr>
              <w:t> </w:t>
            </w: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דק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אשכולית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אות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חו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ליחה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בננה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 גוף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ייצר ליחה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ובדבני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קור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ומדמנית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זק עיכול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בושי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cs="Verdana" w:ascii="Verdana" w:hAnsi="Verdana"/>
                <w:color w:val="020001"/>
                <w:rtl w:val="true"/>
              </w:rPr>
              <w:t> </w:t>
            </w:r>
            <w:r>
              <w:rPr>
                <w:rFonts w:ascii="Verdana" w:hAnsi="Verdana" w:cs="Verdana"/>
                <w:color w:val="020001"/>
                <w:rtl w:val="true"/>
              </w:rPr>
              <w:t>מטהר דם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ציות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לפוחית שת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וציא לח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חום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ונגא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</w:p>
        </w:tc>
      </w:tr>
      <w:tr>
        <w:trPr>
          <w:trHeight w:val="129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 xml:space="preserve">לימון </w:t>
            </w:r>
            <w:r>
              <w:rPr>
                <w:rFonts w:cs="Verdana" w:ascii="Verdana" w:hAnsi="Verdana"/>
                <w:color w:val="020001"/>
                <w:rtl w:val="true"/>
              </w:rPr>
              <w:t>/</w:t>
            </w:r>
            <w:r>
              <w:rPr>
                <w:rFonts w:ascii="Verdana" w:hAnsi="Verdana" w:cs="Verdana"/>
                <w:color w:val="020001"/>
                <w:rtl w:val="true"/>
              </w:rPr>
              <w:t>ליי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יס מר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 ו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י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ון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אות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וציא חום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גו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דרינה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שמש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</w:t>
            </w:r>
            <w:r>
              <w:rPr>
                <w:rFonts w:ascii="Verdana" w:hAnsi="Verdana" w:cs="Verdana"/>
                <w:color w:val="020001"/>
                <w:rtl w:val="true"/>
              </w:rPr>
              <w:t>שתן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ענבי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</w:t>
            </w:r>
            <w:r>
              <w:rPr>
                <w:rFonts w:ascii="Verdana" w:hAnsi="Verdana" w:cs="Verdana"/>
                <w:color w:val="020001"/>
                <w:rtl w:val="true"/>
              </w:rPr>
              <w:t>שתן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טל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זק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פאיה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פותר לחות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וקוס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 xml:space="preserve">קינמון </w:t>
            </w:r>
            <w:r>
              <w:rPr>
                <w:rFonts w:cs="Verdana" w:ascii="Verdana" w:hAnsi="Verdana"/>
                <w:color w:val="020001"/>
                <w:rtl w:val="true"/>
              </w:rPr>
              <w:t>(</w:t>
            </w:r>
            <w:r>
              <w:rPr>
                <w:rFonts w:ascii="Verdana" w:hAnsi="Verdana" w:cs="Verdana"/>
                <w:color w:val="020001"/>
                <w:rtl w:val="true"/>
              </w:rPr>
              <w:t>פרי</w:t>
            </w:r>
            <w:r>
              <w:rPr>
                <w:rFonts w:cs="Verdana" w:ascii="Verdana" w:hAnsi="Verdana"/>
                <w:color w:val="020001"/>
                <w:rtl w:val="true"/>
              </w:rPr>
              <w:t>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ריף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אנג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חמ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חזק עיכול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ריבס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שזיף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  <w:tr>
        <w:trPr>
          <w:trHeight w:val="103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אני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נייטרלי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עי גס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וציא חו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וציא רעלים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ות שדה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ליה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לחלח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רגיע שיעול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מרים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ים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טחול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ניע</w:t>
            </w:r>
            <w:r>
              <w:rPr>
                <w:rFonts w:ascii="Verdana" w:hAnsi="Verdana" w:cs="Verdana"/>
                <w:color w:val="020001"/>
                <w:rtl w:val="true"/>
              </w:rPr>
              <w:t xml:space="preserve"> 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לעצירות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פוז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כבד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דם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צ</w:t>
            </w:r>
            <w:r>
              <w:rPr>
                <w:rFonts w:cs="Verdana" w:ascii="Verdana" w:hAnsi="Verdana"/>
                <w:color w:val="020001"/>
                <w:rtl w:val="true"/>
              </w:rPr>
              <w:t>'</w:t>
            </w:r>
            <w:r>
              <w:rPr>
                <w:rFonts w:ascii="Verdana" w:hAnsi="Verdana" w:cs="Verdana"/>
                <w:color w:val="020001"/>
                <w:rtl w:val="true"/>
              </w:rPr>
              <w:t>י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גביר לחות וחום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תפוחי עץ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קרי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חמוץ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מתוק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לב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ריאות</w:t>
            </w:r>
            <w:r>
              <w:rPr>
                <w:rFonts w:cs="Verdana" w:ascii="Verdana" w:hAnsi="Verdana"/>
                <w:color w:val="020001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20001"/>
                <w:rtl w:val="true"/>
              </w:rPr>
              <w:t>קיבה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יין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Verdana" w:hAnsi="Verdana" w:cs="Verdana"/>
                <w:color w:val="020001"/>
              </w:rPr>
            </w:pPr>
            <w:r>
              <w:rPr>
                <w:rFonts w:ascii="Verdana" w:hAnsi="Verdana" w:cs="Verdana"/>
                <w:color w:val="020001"/>
                <w:rtl w:val="true"/>
              </w:rPr>
              <w:t>מקר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7:00Z</dcterms:created>
  <dc:creator>chen</dc:creator>
  <dc:description/>
  <cp:keywords/>
  <dc:language>en-US</dc:language>
  <cp:lastModifiedBy>amirlevy9@gmail.com</cp:lastModifiedBy>
  <dcterms:modified xsi:type="dcterms:W3CDTF">2023-11-21T06:44:00Z</dcterms:modified>
  <cp:revision>4</cp:revision>
  <dc:subject/>
  <dc:title>איכות אנרגטית - פירות</dc:title>
</cp:coreProperties>
</file>