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כות אנרגט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גוזים שקדים וזרע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322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291"/>
        <w:gridCol w:w="1276"/>
        <w:gridCol w:w="1201"/>
        <w:gridCol w:w="1186"/>
        <w:gridCol w:w="2063"/>
      </w:tblGrid>
      <w:tr>
        <w:trPr>
          <w:trHeight w:val="52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מזון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טמפרטורה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טעם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איברים מושפעים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מחזק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פעולות נוספות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גוזי מלך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</w:t>
            </w:r>
            <w:r>
              <w:rPr>
                <w:rFonts w:ascii="Verdana" w:hAnsi="Verdana" w:cs="Verdana"/>
                <w:color w:val="020001"/>
                <w:rtl w:val="true"/>
              </w:rPr>
              <w:t>לחלח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בוטנים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גרעיני דלעת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גרעיני חמנייה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לב קוקוס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</w:t>
            </w:r>
            <w:r>
              <w:rPr>
                <w:rFonts w:ascii="Verdana" w:hAnsi="Verdana" w:cs="Verdana"/>
                <w:color w:val="020001"/>
                <w:rtl w:val="true"/>
              </w:rPr>
              <w:t>זין</w:t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ערמונים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יסטוק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וציא נוזלים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נובר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וקוס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ניע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ומשום לבן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ומשום שחור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ניע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טהר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קדים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זי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8:00Z</dcterms:created>
  <dc:creator>chen</dc:creator>
  <dc:description/>
  <cp:keywords/>
  <dc:language>en-US</dc:language>
  <cp:lastModifiedBy>amirlevy9@gmail.com</cp:lastModifiedBy>
  <dcterms:modified xsi:type="dcterms:W3CDTF">2023-11-21T06:51:00Z</dcterms:modified>
  <cp:revision>2</cp:revision>
  <dc:subject/>
  <dc:title>איכות אנרגטית – אגוזים שקדים וזרעים</dc:title>
</cp:coreProperties>
</file>